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75-2108/2024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48-3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              10 января 2024 года </w:t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ефтепромсервис» Размахниной Ирины Александровны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махнина И.А., являясь генеральным директором ООО «Нефтепромсервис», расположенного по адресу: 628606 ХМАО-Югры г. Нижневартовск, ул. Омская, д. 2Б, 57, что подтверждается выпиской из ЕГРЮЛ, не представила в Государственное Учреждение – Управление Пенсионного фонда Российской Федерации по городу Нижневартовску отчет по форме СЗВ-СТАЖ за 2022 год сведения о застрахованных лицах по форме СЗВ-СТАЖ по телекоммуникационным каналам связи, тем самым нарушил п.п. 2 - 2.2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40"/>
        <w:jc w:val="both"/>
        <w:rPr/>
      </w:pPr>
      <w:r>
        <w:rPr/>
        <w:t xml:space="preserve">Размахнина И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азмахниной И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shd w:fill="FFFFFF" w:val="clear"/>
        </w:rPr>
        <w:t>Особых условий</w:t>
      </w:r>
      <w:r>
        <w:rPr>
          <w:rStyle w:val="InternetLink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Размахниной И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змахниной И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Размахниной И.А.</w:t>
      </w:r>
    </w:p>
    <w:p>
      <w:pPr>
        <w:pStyle w:val="Normal"/>
        <w:ind w:firstLine="540"/>
        <w:jc w:val="both"/>
        <w:rPr/>
      </w:pPr>
      <w:r>
        <w:rPr/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 xml:space="preserve">протокол № 4480 об административном правонарушении от 04.12.2023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согласно которой Размахнина И.А. является генеральным директором ООО «Нефтепромсерви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СЗВ-СТАЖ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реестр внутренних почтовых отправлени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15.33.2 Кодекса РФ об АП предусматривает административную ответственность за </w:t>
      </w:r>
      <w:r>
        <w:rPr>
          <w:color w:val="000000"/>
        </w:rPr>
        <w:t xml:space="preserve">непредставление в установл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obileonline.garant.ru/" \l "/document/10106192/entry/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дательств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obileonline.garant.ru/" \l "/document/12125267/entry/1533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 ст. 11 Федерального закона от 01.04.1996 № 27-ФЗ «Об индивидуальном (персонифицированном) учете в системе обязательного пенсионного страхования», страхователи представляют предусмотренные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90%D0%94%D0%9C%D0%98%D0%9D%D0%98%D0%A1%D0%A2%D0%A0%D0%90%D0%A2%D0%98%D0%92%D0%9D%D0%AB%D0%95%5C2021%20%D0%B3%D0%BE%D0%B4%5C21.05.2021%5C%D0%9A%D0%B0%D0%BD%D0%B0%D0%B9%D0%BB%D0%BE%20%20%D1%87.1%20%D1%81%D1%82.%2015.33.2%20%20%D0%BD%D0%B5%D1%8F%D0%B2%D0%BA%D0%B0,%20%D1%88%D1%82%D1%80%D0%B0%D1%84.doc" \l "sub_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 - 2.2</w:t>
      </w:r>
      <w:r>
        <w:rPr>
          <w:rStyle w:val="InternetLink"/>
        </w:rPr>
        <w:fldChar w:fldCharType="end"/>
      </w:r>
      <w:r>
        <w:rPr/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90%D0%94%D0%9C%D0%98%D0%9D%D0%98%D0%A1%D0%A2%D0%A0%D0%90%D0%A2%D0%98%D0%92%D0%9D%D0%AB%D0%95%5C2021%20%D0%B3%D0%BE%D0%B4%5C21.05.2021%5C%D0%9A%D0%B0%D0%BD%D0%B0%D0%B9%D0%BB%D0%BE%20%20%D1%87.1%20%D1%81%D1%82.%2015.33.2%20%20%D0%BD%D0%B5%D1%8F%D0%B2%D0%BA%D0%B0,%20%D1%88%D1%82%D1%80%D0%B0%D1%84.doc" \l "sub_11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3</w:t>
      </w:r>
      <w:r>
        <w:rPr>
          <w:rStyle w:val="InternetLink"/>
        </w:rPr>
        <w:fldChar w:fldCharType="end"/>
      </w:r>
      <w:r>
        <w:rPr/>
        <w:t xml:space="preserve"> настоящей статьи, - в налоговые органы по месту их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 вышеуказанной статьи страхователь ежегодно </w:t>
      </w:r>
      <w:r>
        <w:rPr>
          <w:u w:val="single"/>
        </w:rPr>
        <w:t>не позднее 1 марта года, следующего за отчетным годом</w:t>
      </w:r>
      <w:r>
        <w:rPr/>
        <w:t xml:space="preserve">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</w:t>
      </w:r>
      <w:hyperlink r:id="rId3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</w:t>
      </w:r>
      <w:hyperlink w:anchor="sub_102">
        <w:r>
          <w:rPr>
            <w:rStyle w:val="InternetLink"/>
            <w:color w:val="0000FF"/>
            <w:u w:val="single"/>
          </w:rPr>
          <w:t>застрахованного лица</w:t>
        </w:r>
      </w:hyperlink>
      <w:r>
        <w:rPr/>
        <w:t xml:space="preserve">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</w:t>
      </w:r>
      <w:hyperlink w:anchor="sub_105">
        <w:r>
          <w:rPr>
            <w:rStyle w:val="InternetLink"/>
            <w:color w:val="0000FF"/>
            <w:u w:val="single"/>
          </w:rPr>
          <w:t>страховые взносы</w:t>
        </w:r>
      </w:hyperlink>
      <w:r>
        <w:rPr/>
        <w:t xml:space="preserve">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Размахнина И.А. являясь генеральным директором ООО «Нефтепромсервис», не предоставила отчет по форме СЗВ-СТАЖ </w:t>
      </w:r>
      <w:r>
        <w:rPr>
          <w:color w:val="000099"/>
        </w:rPr>
        <w:t>за 2022</w:t>
      </w:r>
      <w:r>
        <w:rPr/>
        <w:t xml:space="preserve"> год сведения о застрахованных лицах по форме СЗВ-СТАЖ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Размахниной И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Нефтепромсервис» Размахнину Ирину Александровну признать виновной в совершении административного правонарушения, предусмотренного ч. 1 ст. 15.33.2 КоАП РФ, и подвергнуть наказанию в виде предупри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4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